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лининская средняя общеобразовательная школ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ндивидуального развития ребёнк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Шаг за шагом»</w:t>
      </w:r>
    </w:p>
    <w:p>
      <w:pPr>
        <w:pStyle w:val="Normal"/>
        <w:ind w:firstLine="3060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333399"/>
          <w:sz w:val="40"/>
          <w:szCs w:val="40"/>
        </w:rPr>
        <w:t xml:space="preserve">   </w:t>
      </w:r>
    </w:p>
    <w:p>
      <w:pPr>
        <w:pStyle w:val="Normal"/>
        <w:ind w:firstLine="3060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ind w:firstLine="3060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ind w:firstLine="3060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ind w:firstLine="3060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i/>
          <w:i/>
          <w:color w:val="FF00FF"/>
          <w:sz w:val="96"/>
          <w:szCs w:val="96"/>
        </w:rPr>
      </w:pPr>
      <w:r>
        <w:rPr/>
        <w:tab/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i/>
          <w:color w:val="FF00FF"/>
          <w:sz w:val="96"/>
          <w:szCs w:val="96"/>
        </w:rPr>
        <w:t xml:space="preserve">              </w:t>
      </w:r>
      <w:r>
        <w:rPr>
          <w:sz w:val="28"/>
          <w:szCs w:val="28"/>
        </w:rPr>
        <w:t>Автор программы:</w:t>
      </w:r>
      <w:r>
        <w:rPr>
          <w:color w:val="403152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color w:val="403152"/>
          <w:sz w:val="52"/>
          <w:szCs w:val="52"/>
        </w:rPr>
      </w:pPr>
      <w:r>
        <w:rPr>
          <w:b/>
          <w:color w:val="403152"/>
          <w:sz w:val="28"/>
          <w:szCs w:val="28"/>
        </w:rPr>
        <w:t xml:space="preserve">                                                                   </w:t>
      </w:r>
      <w:r>
        <w:rPr>
          <w:color w:val="403152"/>
          <w:sz w:val="28"/>
          <w:szCs w:val="28"/>
        </w:rPr>
        <w:t>Андреева Сюзанна Олеговна,</w:t>
      </w:r>
    </w:p>
    <w:p>
      <w:pPr>
        <w:pStyle w:val="Normal"/>
        <w:rPr/>
      </w:pPr>
      <w:r>
        <w:rPr>
          <w:b/>
          <w:color w:val="403152"/>
          <w:sz w:val="52"/>
          <w:szCs w:val="52"/>
        </w:rPr>
        <w:t xml:space="preserve">                                          </w:t>
      </w:r>
      <w:r>
        <w:rPr>
          <w:color w:val="000000"/>
          <w:sz w:val="28"/>
          <w:szCs w:val="28"/>
        </w:rPr>
        <w:t>классный руководитель 6 класс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80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A50021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A50021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color w:val="A50021"/>
          <w:sz w:val="32"/>
          <w:szCs w:val="32"/>
        </w:rPr>
      </w:pPr>
      <w:r>
        <w:rPr>
          <w:rFonts w:cs="Monotype Corsiva" w:ascii="Monotype Corsiva" w:hAnsi="Monotype Corsiva"/>
          <w:color w:val="A50021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A50021"/>
          <w:sz w:val="32"/>
          <w:szCs w:val="32"/>
        </w:rPr>
      </w:pPr>
      <w:r>
        <w:rPr>
          <w:rFonts w:cs="Monotype Corsiva" w:ascii="Monotype Corsiva" w:hAnsi="Monotype Corsiva"/>
          <w:color w:val="A50021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лин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спорт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дивидуального развития ребёнка «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инятия решения о разработке Программы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дернизация системы воспитания детей и молодёжи в Чувашской Республике» Республиканской целевой программы развития образования  в Чувашской Республике на 2011</w:t>
            </w:r>
            <w:r>
              <w:rPr>
                <w:b/>
              </w:rPr>
              <w:t>-</w:t>
            </w:r>
            <w:r>
              <w:rPr/>
              <w:t>2020 годы;</w:t>
            </w:r>
          </w:p>
          <w:p>
            <w:pPr>
              <w:pStyle w:val="Normal"/>
              <w:rPr/>
            </w:pPr>
            <w:r>
              <w:rPr/>
              <w:t>Программа «Модернизация системы воспитания детей и молодёжи в Вурнарском районе Чувашской республики на 2008</w:t>
            </w:r>
            <w:r>
              <w:rPr>
                <w:b/>
              </w:rPr>
              <w:t>-</w:t>
            </w:r>
            <w:r>
              <w:rPr/>
              <w:t>2012 г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средняя общеобразовательная школа» Вурнарского района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 МБОУ «Калининская средняя общеобразовательная школа» Андреева Сюзан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ворческой, самостоятельной, ответственной личности, создавая условия для самоопределения и самореализаци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ывать и развивать свободную личность, готовую к творчеству;</w:t>
            </w:r>
          </w:p>
          <w:p>
            <w:pPr>
              <w:pStyle w:val="A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вать благоприятные условия для саморазвития и самореализации личности;</w:t>
            </w:r>
          </w:p>
          <w:p>
            <w:pPr>
              <w:pStyle w:val="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ощрять инициативу и развивать способности в самых различных видах  деятельности;</w:t>
            </w:r>
          </w:p>
          <w:p>
            <w:pPr>
              <w:pStyle w:val="A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слеживать достижения  в  развитии ребёнк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и индикаторы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ые достижения обучающей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реждений дополнительного образования, посещаемых ребён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ключение в деятельность органов ученического самоуправления в классе и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родители, классный коллекти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b/>
              </w:rPr>
              <w:t>-</w:t>
            </w:r>
            <w:r>
              <w:rPr/>
              <w:t>2015 уч.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тап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  <w:r>
              <w:rPr/>
              <w:t xml:space="preserve"> 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информационно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аналитический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(изучение ребенка, выявление его индивидуальных особенностей и творческих способностей);</w:t>
            </w:r>
          </w:p>
          <w:p>
            <w:pPr>
              <w:pStyle w:val="Style14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2 этап – разработка индивидуальной программы развития учащегося;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3 этап – коррекционно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развивающий (реализация индивидуальных программ развития ребенка);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4 этап – контрольно</w:t>
            </w:r>
            <w:r>
              <w:rPr>
                <w:b/>
              </w:rPr>
              <w:t>-</w:t>
            </w:r>
            <w:r>
              <w:rPr/>
              <w:t>диагностический;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5 этап – предпрофильная подготовка (самоопределение и самосовершенствова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личность, которой присуще: стремление к развитию своих способностей и интересов; стремление к самореализации; стремление к активной жизненной позиции. Личностный рост ученика в классном коллектив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pacing w:lineRule="auto" w:line="276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Если  педагогика  хочет  воспитывать человека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 всех отношениях, то она должна прежде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узнать его  тоже  во всех отношениях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.Д.Ушински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Программа индивидуального развития ребенка необходима в работе классного руководителя, так как помогает достичь основной цели: помочь в становлении личности каждого отдельного учащегося. В каждом ученике мы стремимся воспитать здорового, успешного, достойного члена общества. Классный  руководитель осуществляет свои функции относительно всего класса  в целом и каждого ученика в отдельности. Воспитательные задачи решаются в соответствии с возрастными особенностями детей и взаимоотношений внутри класса, учитывая при этом индивидуальные особенности каждого ученик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Основным критерием результативности деятельности классного руководителя является содействие саморазвитию личности, реализации творческих способностей, обеспечение социальной защиты, создание необходимых условий для активизации усилий детей по решению собственных проблем.</w:t>
      </w:r>
    </w:p>
    <w:p>
      <w:pPr>
        <w:pStyle w:val="Normal"/>
        <w:rPr/>
      </w:pPr>
      <w:r>
        <w:rPr/>
        <w:t xml:space="preserve">Воспитание осуществляется через организацию жизнедеятельности ребенка. Формы организации воспитательной деятельности самые разнообразные (воспитание в процессе обучения; внеклассная и внешкольная работа, работа с семьей). </w:t>
      </w:r>
    </w:p>
    <w:p>
      <w:pPr>
        <w:pStyle w:val="Normal"/>
        <w:rPr/>
      </w:pPr>
      <w:r>
        <w:rPr/>
        <w:t xml:space="preserve">          </w:t>
      </w:r>
      <w:r>
        <w:rPr/>
        <w:t>Данная программа  признана помочь повышению активности и самооценки Николаевой Ирины для реализации своего творческ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ичность ребёнка является центральной фигурой учебно-воспитательного процесса. Быть личностью, значит иметь активную жизненную позицию, стремиться к самосовершенствованию. Помочь в становлении  личности должны учителя, администрация, психолог, педагоги дополнительного образования. Им необходимо обеспечить возрастное развитие учащегося, развитие его природных способностей, возможностей, индивидуальных склонностей и стрем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здание условий для формирования творческой, самостоятельной, ответственной личности, создавая условия для самоопределения и самореализации.</w:t>
      </w:r>
    </w:p>
    <w:p>
      <w:pPr>
        <w:pStyle w:val="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>- воспитывать и развивать свободную личность, готовую к творчеству;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>- создавать благоприятные условия для саморазвития и самореализации личности;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>- поощрять инициативу и развивать способности в самых различных видах деятельности;</w:t>
      </w:r>
    </w:p>
    <w:p>
      <w:pPr>
        <w:pStyle w:val="Normal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</w:rPr>
        <w:t>- отслеживать достижения  в  развитии 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/>
        <w:t>: 2010</w:t>
      </w:r>
      <w:r>
        <w:rPr>
          <w:b/>
        </w:rPr>
        <w:t>-</w:t>
      </w:r>
      <w:r>
        <w:rPr/>
        <w:t>2015 г.г.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работчик Программы:</w:t>
      </w:r>
      <w:r>
        <w:rPr/>
        <w:t xml:space="preserve"> Андреева Сюзанна Олеговна, классный руководитель МБОУ «Калин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стник:</w:t>
      </w:r>
      <w:r>
        <w:rPr/>
        <w:t xml:space="preserve"> Николаева Ирина Витальевна, ученица 6 класса МБОУ «Калинин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работы программы являются:</w:t>
      </w:r>
    </w:p>
    <w:p>
      <w:pPr>
        <w:pStyle w:val="Normal"/>
        <w:rPr/>
      </w:pPr>
      <w:r>
        <w:rPr/>
        <w:t>учёт современных требований;</w:t>
      </w:r>
    </w:p>
    <w:p>
      <w:pPr>
        <w:pStyle w:val="Normal"/>
        <w:rPr/>
      </w:pPr>
      <w:r>
        <w:rPr/>
        <w:t>учёт возрастных особенностей;</w:t>
      </w:r>
    </w:p>
    <w:p>
      <w:pPr>
        <w:pStyle w:val="Normal"/>
        <w:rPr/>
      </w:pPr>
      <w:r>
        <w:rPr/>
        <w:t>доступность;</w:t>
      </w:r>
    </w:p>
    <w:p>
      <w:pPr>
        <w:pStyle w:val="Normal"/>
        <w:rPr/>
      </w:pPr>
      <w:r>
        <w:rPr/>
        <w:t>последовательность;</w:t>
      </w:r>
    </w:p>
    <w:p>
      <w:pPr>
        <w:pStyle w:val="Normal"/>
        <w:rPr/>
      </w:pPr>
      <w:r>
        <w:rPr/>
        <w:t>системность;</w:t>
      </w:r>
    </w:p>
    <w:p>
      <w:pPr>
        <w:pStyle w:val="Normal"/>
        <w:rPr/>
      </w:pPr>
      <w:r>
        <w:rPr/>
        <w:t>эффективность;</w:t>
      </w:r>
    </w:p>
    <w:p>
      <w:pPr>
        <w:pStyle w:val="Normal"/>
        <w:rPr/>
      </w:pPr>
      <w:r>
        <w:rPr/>
        <w:t>личностно</w:t>
      </w:r>
      <w:r>
        <w:rPr>
          <w:b/>
        </w:rPr>
        <w:t>-</w:t>
      </w:r>
      <w:r>
        <w:rPr/>
        <w:t>ориентированный подход;</w:t>
      </w:r>
    </w:p>
    <w:p>
      <w:pPr>
        <w:pStyle w:val="Normal"/>
        <w:rPr/>
      </w:pPr>
      <w:r>
        <w:rPr/>
        <w:t>сочетание в практической деятельности индивидуальной и коллективной форм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боты по реализации программы:</w:t>
      </w:r>
    </w:p>
    <w:p>
      <w:pPr>
        <w:pStyle w:val="Normal"/>
        <w:rPr/>
      </w:pPr>
      <w:r>
        <w:rPr/>
        <w:t>анкетирование;</w:t>
      </w:r>
    </w:p>
    <w:p>
      <w:pPr>
        <w:pStyle w:val="Normal"/>
        <w:rPr/>
      </w:pPr>
      <w:r>
        <w:rPr/>
        <w:t>диагностирование;</w:t>
      </w:r>
    </w:p>
    <w:p>
      <w:pPr>
        <w:pStyle w:val="Normal"/>
        <w:rPr/>
      </w:pPr>
      <w:r>
        <w:rPr/>
        <w:t>индивидуальные занятия;</w:t>
      </w:r>
    </w:p>
    <w:p>
      <w:pPr>
        <w:pStyle w:val="Normal"/>
        <w:rPr/>
      </w:pPr>
      <w:r>
        <w:rPr/>
        <w:t>беседы;</w:t>
      </w:r>
    </w:p>
    <w:p>
      <w:pPr>
        <w:pStyle w:val="Normal"/>
        <w:rPr/>
      </w:pPr>
      <w:r>
        <w:rPr/>
        <w:t>тестирование;</w:t>
      </w:r>
    </w:p>
    <w:p>
      <w:pPr>
        <w:pStyle w:val="Normal"/>
        <w:rPr/>
      </w:pPr>
      <w:r>
        <w:rPr/>
        <w:t>игры, конкурсы,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ализация Программы:</w:t>
      </w:r>
    </w:p>
    <w:p>
      <w:pPr>
        <w:pStyle w:val="Normal"/>
        <w:rPr/>
      </w:pPr>
      <w:r>
        <w:rPr/>
        <w:t xml:space="preserve">1 этап (5 класс) – </w:t>
      </w:r>
      <w:r>
        <w:rPr>
          <w:rStyle w:val="Emphasis"/>
          <w:bCs/>
          <w:i w:val="false"/>
        </w:rPr>
        <w:t>информационно</w:t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>аналитический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(изучение ребенка, выявление его индивидуальных особенностей и творческих способностей);</w:t>
      </w:r>
    </w:p>
    <w:p>
      <w:pPr>
        <w:pStyle w:val="Style14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4"/>
          <w:szCs w:val="24"/>
        </w:rPr>
        <w:t>2 этап (</w:t>
      </w:r>
      <w:r>
        <w:rPr>
          <w:sz w:val="24"/>
          <w:szCs w:val="24"/>
        </w:rPr>
        <w:t>6 класс</w:t>
      </w:r>
      <w:r>
        <w:rPr>
          <w:rStyle w:val="Emphasis"/>
          <w:bCs/>
          <w:i w:val="false"/>
          <w:sz w:val="24"/>
          <w:szCs w:val="24"/>
        </w:rPr>
        <w:t>) – разработка индивидуальной программы развития учащегося;</w:t>
      </w:r>
    </w:p>
    <w:p>
      <w:pPr>
        <w:pStyle w:val="Normal"/>
        <w:rPr/>
      </w:pPr>
      <w:r>
        <w:rPr>
          <w:rStyle w:val="Emphasis"/>
          <w:bCs/>
          <w:i w:val="false"/>
        </w:rPr>
        <w:t>3 этап (</w:t>
      </w:r>
      <w:r>
        <w:rPr/>
        <w:t>7 класс</w:t>
      </w:r>
      <w:r>
        <w:rPr>
          <w:rStyle w:val="Emphasis"/>
          <w:bCs/>
          <w:i w:val="false"/>
        </w:rPr>
        <w:t>) – коррекционно</w:t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>развивающий (реализация индивидуальной программы развития ребенка);</w:t>
      </w:r>
    </w:p>
    <w:p>
      <w:pPr>
        <w:pStyle w:val="Normal"/>
        <w:rPr/>
      </w:pPr>
      <w:r>
        <w:rPr/>
        <w:t>4 этап (8 класс) – контрольно</w:t>
      </w:r>
      <w:r>
        <w:rPr>
          <w:b/>
        </w:rPr>
        <w:t>-</w:t>
      </w:r>
      <w:r>
        <w:rPr/>
        <w:t>диагностический;</w:t>
      </w:r>
    </w:p>
    <w:p>
      <w:pPr>
        <w:pStyle w:val="Normal"/>
        <w:rPr/>
      </w:pPr>
      <w:r>
        <w:rPr/>
        <w:t>5 этап (9 класс) – предпрофильная подготовка (самоопределение и самосовершенств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тапы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/>
        <w:t xml:space="preserve">1 этап (5 класс) – </w:t>
      </w:r>
      <w:r>
        <w:rPr>
          <w:rStyle w:val="Emphasis"/>
          <w:bCs/>
          <w:i w:val="false"/>
        </w:rPr>
        <w:t>информационно</w:t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>аналитический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(изучение ребенка, выявление его индивидуальных особенностей и творческих способностей).</w:t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5"/>
        <w:gridCol w:w="2783"/>
        <w:gridCol w:w="25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разви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Работа с социальным педагогом  с целью изучения семьи.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Работа с классным руководителем с целью выявления имеющихся способностей у Ирины.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Работа с руководителями занятий дополнительного образов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Тестирование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Анкетирование.</w:t>
            </w:r>
          </w:p>
          <w:p>
            <w:pPr>
              <w:pStyle w:val="Style14"/>
              <w:rPr/>
            </w:pPr>
            <w:r>
              <w:rPr>
                <w:bCs/>
                <w:color w:val="000000"/>
                <w:sz w:val="24"/>
                <w:szCs w:val="24"/>
              </w:rPr>
              <w:t>3. Диагностическая беседа.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Выявление способностей и интересов Ирины.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ыявление индивидуальных способностей членов семьи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Определение кружков и секций. 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рафик мероприятий на 2010 – 2011 г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«Я хочу и м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«Моя семья»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приложение 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«Свободн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для родителей (приложение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Интересное и полез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 xml:space="preserve">Анкета «Самоанализ» (приложение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Cs/>
          <w:iCs/>
          <w:sz w:val="28"/>
          <w:szCs w:val="28"/>
        </w:rPr>
      </w:pPr>
      <w:r>
        <w:rPr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rStyle w:val="Emphasis"/>
          <w:bCs/>
          <w:i w:val="false"/>
          <w:sz w:val="24"/>
          <w:szCs w:val="24"/>
        </w:rPr>
        <w:t>2 этап (</w:t>
      </w:r>
      <w:r>
        <w:rPr>
          <w:sz w:val="24"/>
          <w:szCs w:val="24"/>
        </w:rPr>
        <w:t>6 класс</w:t>
      </w:r>
      <w:r>
        <w:rPr>
          <w:rStyle w:val="Emphasis"/>
          <w:bCs/>
          <w:i w:val="false"/>
          <w:sz w:val="24"/>
          <w:szCs w:val="24"/>
        </w:rPr>
        <w:t>) – разработка индивидуальной программы развития учащего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ая деятельность.</w:t>
            </w:r>
          </w:p>
          <w:p>
            <w:pPr>
              <w:pStyle w:val="Normal"/>
              <w:rPr/>
            </w:pPr>
            <w:r>
              <w:rPr/>
              <w:t>2. Участие в конкурсах, олимпиадах  и соревнованиях.</w:t>
            </w:r>
          </w:p>
          <w:p>
            <w:pPr>
              <w:pStyle w:val="Normal"/>
              <w:rPr/>
            </w:pPr>
            <w:r>
              <w:rPr/>
              <w:t>3. Посещение занятий дополнительного образования..</w:t>
            </w:r>
          </w:p>
          <w:p>
            <w:pPr>
              <w:pStyle w:val="Normal"/>
              <w:rPr/>
            </w:pPr>
            <w:r>
              <w:rPr/>
              <w:t xml:space="preserve">4. Диагностика творческих, духовно </w:t>
            </w:r>
            <w:r>
              <w:rPr>
                <w:b/>
              </w:rPr>
              <w:t xml:space="preserve">– </w:t>
            </w:r>
            <w:r>
              <w:rPr/>
              <w:t>нравственных кач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ое обучение.</w:t>
            </w:r>
          </w:p>
          <w:p>
            <w:pPr>
              <w:pStyle w:val="Normal"/>
              <w:rPr/>
            </w:pPr>
            <w:r>
              <w:rPr/>
              <w:t xml:space="preserve">2. Конкурсы </w:t>
            </w:r>
          </w:p>
          <w:p>
            <w:pPr>
              <w:pStyle w:val="Normal"/>
              <w:rPr/>
            </w:pPr>
            <w:r>
              <w:rPr/>
              <w:t>3. Тематические недели.</w:t>
            </w:r>
          </w:p>
          <w:p>
            <w:pPr>
              <w:pStyle w:val="Normal"/>
              <w:rPr/>
            </w:pPr>
            <w:r>
              <w:rPr/>
              <w:t>4. Уроки творчества.</w:t>
            </w:r>
          </w:p>
          <w:p>
            <w:pPr>
              <w:pStyle w:val="Normal"/>
              <w:rPr/>
            </w:pPr>
            <w:r>
              <w:rPr/>
              <w:t>5. Кружки,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на потребность и способность к самообразованию.</w:t>
            </w:r>
          </w:p>
          <w:p>
            <w:pPr>
              <w:pStyle w:val="Normal"/>
              <w:rPr/>
            </w:pPr>
            <w:r>
              <w:rPr/>
              <w:t>2. Сформирована потребность в творческой социально</w:t>
            </w:r>
            <w:r>
              <w:rPr>
                <w:b/>
              </w:rPr>
              <w:t>-</w:t>
            </w:r>
            <w:r>
              <w:rPr/>
              <w:t xml:space="preserve"> значимой деятельност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рафик мероприятий на 2011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12 г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5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конкурсе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гре «Кенгуру»,</w:t>
            </w:r>
            <w:r>
              <w:rPr>
                <w:i/>
                <w:spacing w:val="-4"/>
                <w:u w:val="single"/>
              </w:rPr>
              <w:t xml:space="preserve"> </w:t>
            </w:r>
            <w:r>
              <w:rPr>
                <w:spacing w:val="-4"/>
              </w:rPr>
              <w:t>«Чувашская ласточка», «Русский медвежо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школьных, районных конкурсах и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(приложение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rStyle w:val="Emphasis"/>
          <w:bCs/>
          <w:i w:val="false"/>
        </w:rPr>
        <w:t>3 этап (</w:t>
      </w:r>
      <w:r>
        <w:rPr/>
        <w:t>7 класс</w:t>
      </w:r>
      <w:r>
        <w:rPr>
          <w:rStyle w:val="Emphasis"/>
          <w:bCs/>
          <w:i w:val="false"/>
        </w:rPr>
        <w:t>) – коррекционно</w:t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bCs/>
          <w:i w:val="false"/>
        </w:rPr>
        <w:t>развивающий (реализация индивидуальной программы развития ребенка).</w:t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7"/>
        <w:gridCol w:w="2393"/>
        <w:gridCol w:w="195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ое участие в классном самоуправлении.</w:t>
            </w:r>
          </w:p>
          <w:p>
            <w:pPr>
              <w:pStyle w:val="Normal"/>
              <w:rPr/>
            </w:pPr>
            <w:r>
              <w:rPr/>
              <w:t>2. Активное участие в творческой деятельности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;</w:t>
            </w:r>
          </w:p>
          <w:p>
            <w:pPr>
              <w:pStyle w:val="Normal"/>
              <w:rPr/>
            </w:pPr>
            <w:r>
              <w:rPr/>
              <w:t>уроки творчества;</w:t>
            </w:r>
          </w:p>
          <w:p>
            <w:pPr>
              <w:pStyle w:val="Normal"/>
              <w:rPr/>
            </w:pPr>
            <w:r>
              <w:rPr/>
              <w:t>посещение театров, выставок, музеев;</w:t>
            </w:r>
          </w:p>
          <w:p>
            <w:pPr>
              <w:pStyle w:val="Normal"/>
              <w:rPr/>
            </w:pPr>
            <w:r>
              <w:rPr/>
              <w:t>экскурсии;</w:t>
            </w:r>
          </w:p>
          <w:p>
            <w:pPr>
              <w:pStyle w:val="Normal"/>
              <w:rPr/>
            </w:pPr>
            <w:r>
              <w:rPr/>
              <w:t>встреча с интересными людьми;</w:t>
            </w:r>
          </w:p>
          <w:p>
            <w:pPr>
              <w:pStyle w:val="Normal"/>
              <w:rPr/>
            </w:pPr>
            <w:r>
              <w:rPr/>
              <w:t>конкурс рисунков;</w:t>
            </w:r>
          </w:p>
          <w:p>
            <w:pPr>
              <w:pStyle w:val="Normal"/>
              <w:rPr/>
            </w:pPr>
            <w:r>
              <w:rPr/>
              <w:t>посещение кружков;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на потребность в творческой социально</w:t>
            </w:r>
            <w:r>
              <w:rPr>
                <w:b/>
              </w:rPr>
              <w:t xml:space="preserve">- </w:t>
            </w:r>
            <w:r>
              <w:rPr/>
              <w:t>значимой. деятельности</w:t>
            </w:r>
          </w:p>
          <w:p>
            <w:pPr>
              <w:pStyle w:val="Normal"/>
              <w:rPr/>
            </w:pPr>
            <w:r>
              <w:rPr/>
              <w:t>2. Развитие культуры конкурентно</w:t>
            </w:r>
            <w:r>
              <w:rPr>
                <w:b/>
              </w:rPr>
              <w:t>-</w:t>
            </w:r>
            <w:r>
              <w:rPr/>
              <w:t xml:space="preserve"> способной личности.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рафик мероприятий на 2012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13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5"/>
        <w:gridCol w:w="1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истанционных олимпиад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школьных, районных конкурсах и соревнова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стреча с воинами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ограничник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стреча с людьми творческих професс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Экскурсии в г.Чебоксары (посещение музеев, выставо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Участие в районной юнармейской игре «Зарн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4 этап (8 класс) – контрольно</w:t>
      </w:r>
      <w:r>
        <w:rPr>
          <w:b/>
        </w:rPr>
        <w:t>-</w:t>
      </w:r>
      <w:r>
        <w:rPr/>
        <w:t>диагностический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7"/>
        <w:gridCol w:w="2393"/>
        <w:gridCol w:w="195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ая беседа.</w:t>
            </w:r>
          </w:p>
          <w:p>
            <w:pPr>
              <w:pStyle w:val="Normal"/>
              <w:rPr/>
            </w:pPr>
            <w:r>
              <w:rPr/>
              <w:t>2. Активное участие в творческой деятельности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;</w:t>
            </w:r>
          </w:p>
          <w:p>
            <w:pPr>
              <w:pStyle w:val="Normal"/>
              <w:rPr/>
            </w:pPr>
            <w:r>
              <w:rPr/>
              <w:t>уроки творчества;</w:t>
            </w:r>
          </w:p>
          <w:p>
            <w:pPr>
              <w:pStyle w:val="Normal"/>
              <w:rPr/>
            </w:pPr>
            <w:r>
              <w:rPr/>
              <w:t>посещение театров, выставок, музеев;</w:t>
            </w:r>
          </w:p>
          <w:p>
            <w:pPr>
              <w:pStyle w:val="Normal"/>
              <w:rPr/>
            </w:pPr>
            <w:r>
              <w:rPr/>
              <w:t>экскурсии;</w:t>
            </w:r>
          </w:p>
          <w:p>
            <w:pPr>
              <w:pStyle w:val="Normal"/>
              <w:rPr/>
            </w:pPr>
            <w:r>
              <w:rPr/>
              <w:t>встреча с интересными людьми;</w:t>
            </w:r>
          </w:p>
          <w:p>
            <w:pPr>
              <w:pStyle w:val="Normal"/>
              <w:rPr/>
            </w:pPr>
            <w:r>
              <w:rPr/>
              <w:t>конкурс рисунков;</w:t>
            </w:r>
          </w:p>
          <w:p>
            <w:pPr>
              <w:pStyle w:val="Normal"/>
              <w:rPr/>
            </w:pPr>
            <w:r>
              <w:rPr/>
              <w:t>посещение кружков;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на потребность в творческой социально</w:t>
            </w:r>
            <w:r>
              <w:rPr>
                <w:b/>
              </w:rPr>
              <w:t>-</w:t>
            </w:r>
            <w:r>
              <w:rPr/>
              <w:t xml:space="preserve"> значимой деятельности</w:t>
            </w:r>
          </w:p>
          <w:p>
            <w:pPr>
              <w:pStyle w:val="Normal"/>
              <w:rPr/>
            </w:pPr>
            <w:r>
              <w:rPr/>
              <w:t>2. Развитие культуры конкурентно</w:t>
            </w:r>
            <w:r>
              <w:rPr>
                <w:b/>
              </w:rPr>
              <w:t>-</w:t>
            </w:r>
            <w:r>
              <w:rPr/>
              <w:t xml:space="preserve"> способной личност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рафик мероприятий на 201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14 г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4"/>
        <w:gridCol w:w="2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истанционных олимпиад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, се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школьных, районных конкурсах и соревнов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воинами погранични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стреча с людьми творческих професс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Экскурсии в г.Чебоксары (посещение музеев, выставо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Март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</w:rPr>
              <w:t>Участие в районной юнармейской игре «Зарниц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5 этап (9 класс) – предпрофильная подготовка (самоопределение и самосовершенствова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7"/>
        <w:gridCol w:w="2393"/>
        <w:gridCol w:w="195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ая беседа.</w:t>
            </w:r>
          </w:p>
          <w:p>
            <w:pPr>
              <w:pStyle w:val="Normal"/>
              <w:rPr/>
            </w:pPr>
            <w:r>
              <w:rPr/>
              <w:t>2. Активное участие в творческой деятельности класса.</w:t>
            </w:r>
          </w:p>
          <w:p>
            <w:pPr>
              <w:pStyle w:val="Normal"/>
              <w:rPr/>
            </w:pPr>
            <w:r>
              <w:rPr/>
              <w:t>3. Анкетирование.</w:t>
            </w:r>
          </w:p>
          <w:p>
            <w:pPr>
              <w:pStyle w:val="Normal"/>
              <w:rPr/>
            </w:pPr>
            <w:r>
              <w:rPr/>
              <w:t>4. Тес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;</w:t>
            </w:r>
          </w:p>
          <w:p>
            <w:pPr>
              <w:pStyle w:val="Normal"/>
              <w:rPr/>
            </w:pPr>
            <w:r>
              <w:rPr/>
              <w:t>уроки творчества;</w:t>
            </w:r>
          </w:p>
          <w:p>
            <w:pPr>
              <w:pStyle w:val="Normal"/>
              <w:rPr/>
            </w:pPr>
            <w:r>
              <w:rPr/>
              <w:t>посещение театров, выставок, музеев;</w:t>
            </w:r>
          </w:p>
          <w:p>
            <w:pPr>
              <w:pStyle w:val="Normal"/>
              <w:rPr/>
            </w:pPr>
            <w:r>
              <w:rPr/>
              <w:t>экскурсии;</w:t>
            </w:r>
          </w:p>
          <w:p>
            <w:pPr>
              <w:pStyle w:val="Normal"/>
              <w:rPr/>
            </w:pPr>
            <w:r>
              <w:rPr/>
              <w:t>встреча с интересными людьми;</w:t>
            </w:r>
          </w:p>
          <w:p>
            <w:pPr>
              <w:pStyle w:val="Normal"/>
              <w:rPr/>
            </w:pPr>
            <w:r>
              <w:rPr/>
              <w:t>конкурс рисунков;</w:t>
            </w:r>
          </w:p>
          <w:p>
            <w:pPr>
              <w:pStyle w:val="Normal"/>
              <w:rPr/>
            </w:pPr>
            <w:r>
              <w:rPr/>
              <w:t>посещение кружков;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на потребность в творческой социально</w:t>
            </w:r>
            <w:r>
              <w:rPr>
                <w:b/>
              </w:rPr>
              <w:t>-</w:t>
            </w:r>
            <w:r>
              <w:rPr/>
              <w:t xml:space="preserve"> значимой деятельности</w:t>
            </w:r>
          </w:p>
          <w:p>
            <w:pPr>
              <w:pStyle w:val="Normal"/>
              <w:rPr/>
            </w:pPr>
            <w:r>
              <w:rPr/>
              <w:t>2. Развитие культуры конкурентно</w:t>
            </w:r>
            <w:r>
              <w:rPr>
                <w:b/>
              </w:rPr>
              <w:t>-</w:t>
            </w:r>
            <w:r>
              <w:rPr/>
              <w:t xml:space="preserve"> способной лич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color w:val="000000"/>
        </w:rPr>
        <w:t>Творческая личность, которой присуще: стремление к развитию своих способностей и интересов; стремление к самореализации; стремление к активной жизненной позиции. Личностный рост ученика в классном коллекти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ст «Моя семь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Этот тест поможет определить психологическое состояние ребенка во время рисования, выявить наиболее значимого для него члена семьи, определить внутрисемейные контакт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готовьте: альбомный лист, простой карандаш, цветные карандаши, ласти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нструкци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дложите ребенку нарисовать свою семью. Во время рисования больше ничего не подсказывайте ребенку. Обратите внимание на то, кого ребенок нарисовал в первую очередь – этот человек наиболее любим ребенк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гда рисунок будет готов, спросите: «Кого ты нарисовал?». «Почему не нарисовал… (например, папу)?». «Кто здесь самый счастливый? Почему?». «Кто самый несчастный? Почему?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бработка те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данному рисунку семьи можно судить об отношениях в семье. Конечно, этот тест не может отразить всю картину в целом, но кое-что из рисунка можно почерпну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Анализ структуры рисун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нный состав семьи соответствует реальному – у ребенка правильно сформировано понятие «Моя семья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ребенок кого-то не нарисовал или нарисовал очень далеко от себя – конфликт с этим человеком, отчужденность, неудовлетворенность общением с ни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л других детей или взрослых, не живущих с ребенком – ребенку не хватает общения с этими людь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л зверей – есть отвержение ребенка в семье и недостаток общения с людь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на рисунке нет самого ребенка – плохое отношение к ребенку со стороны семь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л только себя – нет чувства общности (не ездят никуда вместе, каждый по отдельности). Если к тому же прорисовано много деталей – эгоцентриз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Расположение членов семь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 члены семьи соединены руками, взялись за руки – психологическое благополуч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объединены реальной общей деятельностью – показатель сплоченности семь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няты выдуманной деятельностью – психологическое неблагополучие (редко бываем вместе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лены семьи на большом расстоянии от ребенка – отчужденность, боязнь, негативные отнош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Группировка по интересам (родители заняты одним делом, ребенок – другим) – разобщенность (у родителей свои проблемы, у ребенка – свои, «не суй нос не в свое дело»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го ребенок нарисовал рядом с собой – тот эмоциональнее ближе к ребен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бенок в первую очередь рисует самого значимого для себя человека, в последнюю – менее значимог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апа нарисован отдельно, но тщательно прорисован – часто отсутствуе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вокруг семьи рамка (все в здании) – изолированность от внешнего мир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ебрежное изображение всех членов семьи, разделение их перегородками, изображение людей со спины или отвернутыми друг от друга – нарушение эмоциональных контакт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Анализ особенностей нарисованных фигур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ны все детали тела – норма. Мама без рта – «не кричи», глаз нет – «не хочу постоянного надзора», папа без рук – «не бей меня», не нарисовал лицо – «ты мне не симпатичен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пуск деталей на голове или лице – враждебность, боязнь, скрытность недоверие к этому человеку. Прорисованы кисти рук – очень хорошие внутрисемейные отношения, нет кистей рук – нет содержательного общения с окружающими людь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громные уши – хвалите мен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корирование (детали одежды, наряды тщательно прорисованы) у того, кого ребенок больше люби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ребенок сам себя тщательно прорисовывает – высокая потребность во внимании, демонстративность, склонность к истерика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хематичное изображение людей – отсутствие у ребенка эмоциональ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еличина фигур – главный член семьи – самый большой, но необязательно самый любимы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ребенок нарисован самым большим – эгоцентризм. Большой родитель и очень маленький ребенок – родитель очень строгий, ребенок не уверен в себе. Если все одного роста – все в семье партнер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уки вверх – враждебность к окружающи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бенок нарисован без рук – чувство бессилия, безропот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аждый член семьи нарисован одинаково – все безлики, отштампован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азные лица у членов семьи – индивидуальнос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сли ребенок рисует себя похожим на маму или папу – хочет быть на нее или него похож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спользуемые цвета – светлые, сочные тона – радость, любит этого челове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рный, серый, коричневый цвет – неблагоприятное отношение к этому челове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асный цвет – авторитетнос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Анализ процесса рисовани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исовал себя в последнюю очередь – низкая самооцен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ного стираний ластиком – признак тревожности, недовольства  этим человек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елкие размеры рисунка, штриховка – неблагоприятное физическое состояние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напряженность, скованнос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ольшие размеры, яркие цвета – хорошее расположение духа, раскованность, отсутствие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пряженности и утом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b/>
          <w:color w:val="000000"/>
        </w:rPr>
        <w:t>Цель работы с родителями:</w:t>
      </w:r>
      <w:r>
        <w:rPr/>
        <w:t xml:space="preserve"> максимальное сближение интересов родителей и классного руководителя по творческому саморазвитию и самореализации личности ученика и создание единого воспитательного пространств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/>
      </w:pPr>
      <w:r>
        <w:rPr/>
        <w:t>1. Систематически и разносторонне знакомить родителей, как с основами теоретических знаний, так и с практической работой с учеником.</w:t>
      </w:r>
    </w:p>
    <w:p>
      <w:pPr>
        <w:pStyle w:val="Normal"/>
        <w:rPr/>
      </w:pPr>
      <w:r>
        <w:rPr/>
        <w:t>2. Привлекать родителей к активному участию к налаживанию интересной содержательной жизни ребёнка в школе и дома.</w:t>
      </w:r>
    </w:p>
    <w:p>
      <w:pPr>
        <w:pStyle w:val="Normal"/>
        <w:rPr/>
      </w:pPr>
      <w:r>
        <w:rPr/>
        <w:t>3. Формировать активную педагогическую позицию родителей, привлекать их к активному включению в учебный процесс, во внеурочную деятельность.</w:t>
      </w:r>
    </w:p>
    <w:p>
      <w:pPr>
        <w:pStyle w:val="Normal"/>
        <w:rPr/>
      </w:pPr>
      <w:r>
        <w:rPr>
          <w:spacing w:val="5"/>
        </w:rPr>
        <w:t xml:space="preserve">4. Планировать дела и воплощать в жизнь идеи совместно с родителями </w:t>
      </w:r>
      <w:r>
        <w:rPr>
          <w:spacing w:val="4"/>
        </w:rPr>
        <w:t>ученика.</w:t>
      </w:r>
    </w:p>
    <w:p>
      <w:pPr>
        <w:pStyle w:val="Normal"/>
        <w:rPr/>
      </w:pPr>
      <w:r>
        <w:rPr/>
        <w:t>5. Обобщать и распространять положительный опыт семейного воспитания.</w:t>
      </w:r>
    </w:p>
    <w:p>
      <w:pPr>
        <w:pStyle w:val="Normal"/>
        <w:rPr>
          <w:spacing w:val="3"/>
        </w:rPr>
      </w:pPr>
      <w:r>
        <w:rPr>
          <w:spacing w:val="3"/>
        </w:rPr>
        <w:t>6. Способствовать укреплению семейных традиций.</w:t>
      </w:r>
    </w:p>
    <w:p>
      <w:pPr>
        <w:pStyle w:val="Normal"/>
        <w:rPr>
          <w:spacing w:val="5"/>
        </w:rPr>
      </w:pPr>
      <w:r>
        <w:rPr>
          <w:spacing w:val="5"/>
        </w:rPr>
        <w:t>7. Помогать родителям в воспитании ребёнка как заботливого, внимательного члена семьи.</w:t>
      </w:r>
    </w:p>
    <w:p>
      <w:pPr>
        <w:pStyle w:val="Normal"/>
        <w:rPr/>
      </w:pPr>
      <w:r>
        <w:rPr/>
        <w:t>8. Оказать психолого-педагогическую помощь  семье в воспитании и обучении учащегося (работа психолога и социального педагога, класс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о ли Вы осведомлены о школьной жизни Вашего ребенка7</w:t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и уделяете ребенку ежедневно?</w:t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и уделяете ему в выходные и праздничные дни?</w:t>
      </w:r>
    </w:p>
    <w:p>
      <w:pPr>
        <w:pStyle w:val="Normal"/>
        <w:numPr>
          <w:ilvl w:val="0"/>
          <w:numId w:val="2"/>
        </w:numPr>
        <w:rPr/>
      </w:pPr>
      <w:r>
        <w:rPr/>
        <w:t>Обращаетесь ли Вы к классному руководителю или учителю за советом впроблемных ситуациях, связанных с воспитанием ребенка?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яет ли Вас кружковая работа в школе? Ваши предложения по улучшению ее работы.</w:t>
      </w:r>
    </w:p>
    <w:p>
      <w:pPr>
        <w:pStyle w:val="Normal"/>
        <w:numPr>
          <w:ilvl w:val="0"/>
          <w:numId w:val="2"/>
        </w:numPr>
        <w:rPr/>
      </w:pPr>
      <w:r>
        <w:rPr/>
        <w:t>На всех ли родительских собраниях Вы бываете? Устраивает ли Вас характер разговора на них? По каким вопросам воспитания детей Вы могли бы поделиться опытом?</w:t>
      </w:r>
    </w:p>
    <w:p>
      <w:pPr>
        <w:pStyle w:val="Normal"/>
        <w:numPr>
          <w:ilvl w:val="0"/>
          <w:numId w:val="2"/>
        </w:numPr>
        <w:rPr/>
      </w:pPr>
      <w:r>
        <w:rPr/>
        <w:t>Устраивает ли Вас организация питания детей в школе? Ваши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Устраивают ли Вас взаимоотношения Вашего ребенка с одноклассниками? Ваши пожелания.</w:t>
      </w:r>
    </w:p>
    <w:p>
      <w:pPr>
        <w:pStyle w:val="Normal"/>
        <w:numPr>
          <w:ilvl w:val="0"/>
          <w:numId w:val="2"/>
        </w:numPr>
        <w:rPr/>
      </w:pPr>
      <w:r>
        <w:rPr/>
        <w:t>В какие учебные заведения готовятся поступить Ваши дети? Хорошо ли Вы знаете какие ВУЗы, специальные учебные заведения функционируют в г.Чебоксары, в других городах?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для учащегося «Самоанализ»</w:t>
      </w:r>
    </w:p>
    <w:p>
      <w:pPr>
        <w:pStyle w:val="Normal"/>
        <w:spacing w:lineRule="auto" w:line="360"/>
        <w:ind w:left="71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. Поразмысли и ответь честно, что в тебе за этот год «выросло»(и тогда поставь рядом с предложенным качеством знак «+»), а что стало «хуже» (поставь «</w:t>
      </w:r>
      <w:r>
        <w:rPr>
          <w:b/>
          <w:color w:val="000000"/>
        </w:rPr>
        <w:t>-</w:t>
      </w:r>
      <w:r>
        <w:rPr>
          <w:color w:val="000000"/>
        </w:rPr>
        <w:t>»):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Качества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Физическая сила и выносливость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ственная работоспособность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Сила воли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Выдержка, терпение и выносливость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Память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Объем знаний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Внимание и наблюдательность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Критичность и доказательность мышления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всегда видеть цель и стремиться к ней(целеустремленность)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планировать работу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организовать свой труд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беречь время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контролировать и анализировать свою работу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при необходимости работать самостоятельно без посторонней помощи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работать вместе с товарищем, видеть, кому нужна твоя помощь, помогать и принимать помощь от других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Чуткость и отзывчивость к людям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подчинять свои желания интересам дела в коллективе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видеть и ценить прекрасное в природе, в человеке, искусстве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- Умение вести себя в обществе, красиво одеваться, причесываться и т.д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2.  Над каким из названных качеств ты собираешься работать в ближайшее время? (Перечисли из вышеназванных качеств)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3. Какие специальные способности ты в себе открыл в этом году и сумел развить? (Способности к танцам, музыке, рукоделию, техническому творчеству, спорту и т.д.)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4. Над какими из них ты сейчас работаешь?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5. Что бы ты хотел пожелать себе на будущее?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спеваемости Николаевой Ирин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170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5pt;margin-top:15.05pt;width:508.7pt;height:30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012233" r:id="rId2"/>
        </w:objec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Характеристика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Николаевой Ирины Витальевны, ученицы 6 класса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МБОУ «Калининская средняя общеобразовательная школа»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Вурнарского района Чувашской Республики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 xml:space="preserve">        </w:t>
      </w:r>
      <w:r>
        <w:rPr/>
        <w:t xml:space="preserve">Николаева Ирина родилась 6 марта 2000 года в с. Калинино Вурнарского района. Отец– Виталий Георгиевич, работает заведующим хозяйством в детском саду «Светлячок». Мать – Елена Николаевна – продавец Калининского райпо. Семья состоит из 5 человек: мать, отец, брат– Марат и сестра </w:t>
      </w:r>
      <w:r>
        <w:rPr>
          <w:b/>
        </w:rPr>
        <w:t xml:space="preserve">- </w:t>
      </w:r>
      <w:r>
        <w:rPr/>
        <w:t>Света. Взаимоотношения в семье доброжелательные.</w:t>
      </w:r>
    </w:p>
    <w:p>
      <w:pPr>
        <w:pStyle w:val="Normal"/>
        <w:spacing w:lineRule="auto" w:line="276"/>
        <w:ind w:firstLine="426"/>
        <w:rPr/>
      </w:pPr>
      <w:r>
        <w:rPr/>
        <w:t xml:space="preserve">        </w:t>
      </w:r>
      <w:r>
        <w:rPr/>
        <w:t>Николаева Ирина является одной из лучших учениц в классе, отличница учебы. Многие предметы, такие как математика, русский язык, география, история даются ей легко. Без уважительной причины не пропущено ни одного занятия. Ежегодно принимает участие в конкурсах «Кенгуру», «Русский медвежонок», «Чувашская ласточка», «Английский бульдог», «КИТ». Посещает художественный кружок от школы искусств п. Вурнары, кружок «Мягкая игрушка» от ДДТ п. Вурнары.</w:t>
      </w:r>
    </w:p>
    <w:p>
      <w:pPr>
        <w:pStyle w:val="Normal"/>
        <w:spacing w:lineRule="auto" w:line="276"/>
        <w:ind w:firstLine="426"/>
        <w:rPr/>
      </w:pPr>
      <w:r>
        <w:rPr/>
        <w:t>Николаева Ирина в классном коллективе пользуется авторитетом сверстников. Очень дорожит мнением коллектива. К товарищам по классу относится дружески, с ребятами не конфликтует. Вежлива, добра, лихо находит общий язык с окружающими.</w:t>
      </w:r>
    </w:p>
    <w:p>
      <w:pPr>
        <w:pStyle w:val="Normal"/>
        <w:spacing w:lineRule="auto" w:line="276"/>
        <w:ind w:firstLine="426"/>
        <w:rPr/>
      </w:pPr>
      <w:r>
        <w:rPr/>
        <w:t xml:space="preserve">    </w:t>
      </w:r>
      <w:r>
        <w:rPr/>
        <w:t xml:space="preserve">У Ирины широкий кругозор. Она умеет ясно и чётко выражать свои мысли. Уровень усвоения соответствует её возрасту, она умеет сравнивать, обобщать, делать самостоятельные выводы, находить пути решения. </w:t>
      </w:r>
    </w:p>
    <w:p>
      <w:pPr>
        <w:pStyle w:val="Normal"/>
        <w:spacing w:lineRule="auto" w:line="276"/>
        <w:ind w:firstLine="426"/>
        <w:rPr/>
      </w:pPr>
      <w:r>
        <w:rPr/>
        <w:t xml:space="preserve">        </w:t>
      </w:r>
      <w:r>
        <w:rPr/>
        <w:t xml:space="preserve">Родители следят за состоянием успеваемости дочери в школе и ее поведением, посещают родительские собрания. 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 xml:space="preserve">        </w:t>
      </w:r>
      <w:r>
        <w:rPr/>
        <w:t>Директор школы:                                           Т.П.Ефимова</w:t>
      </w:r>
    </w:p>
    <w:p>
      <w:pPr>
        <w:pStyle w:val="Normal"/>
        <w:spacing w:lineRule="auto" w:line="276"/>
        <w:ind w:firstLine="426"/>
        <w:rPr/>
      </w:pPr>
      <w:r>
        <w:rPr/>
        <w:t xml:space="preserve">        </w:t>
      </w:r>
      <w:r>
        <w:rPr/>
        <w:t>Классный руководитель:                               С.О. Андреева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Epigraph">
    <w:name w:val="epigraph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ind w:left="720" w:hanging="0"/>
    </w:pPr>
    <w:rPr/>
  </w:style>
  <w:style w:type="paragraph" w:styleId="Acxspmiddle">
    <w:name w:val="acxspmiddl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7:00Z</dcterms:created>
  <dc:creator>User</dc:creator>
  <dc:description/>
  <cp:keywords/>
  <dc:language>en-US</dc:language>
  <cp:lastModifiedBy>Admin</cp:lastModifiedBy>
  <cp:lastPrinted>2010-02-12T10:14:00Z</cp:lastPrinted>
  <dcterms:modified xsi:type="dcterms:W3CDTF">2012-04-05T08:19:00Z</dcterms:modified>
  <cp:revision>5</cp:revision>
  <dc:subject/>
  <dc:title>Муниципальное образовательное учреждение</dc:title>
</cp:coreProperties>
</file>