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ыцарский турнир вежливости</w:t>
      </w:r>
    </w:p>
    <w:p>
      <w:pPr>
        <w:pStyle w:val="Normal"/>
        <w:ind w:firstLine="426"/>
        <w:rPr/>
      </w:pPr>
      <w:r>
        <w:rPr/>
        <w:t xml:space="preserve">Вед.1: Добрый день леди и джентльмены! </w:t>
      </w:r>
    </w:p>
    <w:p>
      <w:pPr>
        <w:pStyle w:val="Normal"/>
        <w:ind w:firstLine="426"/>
        <w:rPr/>
      </w:pPr>
      <w:r>
        <w:rPr/>
        <w:t xml:space="preserve">Вед.2: Здравствуйте, дамы и господа! Мы рады видеть вас в этом прекрасном зале! </w:t>
      </w:r>
    </w:p>
    <w:p>
      <w:pPr>
        <w:pStyle w:val="Normal"/>
        <w:ind w:firstLine="426"/>
        <w:rPr/>
      </w:pPr>
      <w:r>
        <w:rPr/>
        <w:t xml:space="preserve">Вед.1: Сегодня, состоится рыцарский турнир вежливости. </w:t>
      </w:r>
    </w:p>
    <w:p>
      <w:pPr>
        <w:pStyle w:val="Normal"/>
        <w:ind w:firstLine="426"/>
        <w:rPr/>
      </w:pPr>
      <w:r>
        <w:rPr/>
        <w:t xml:space="preserve">Вед.2: В нём примут участие 4 команды. Это рыцари нашего времени, знатоки правил вежливости и хорошего тона. </w:t>
      </w:r>
    </w:p>
    <w:p>
      <w:pPr>
        <w:pStyle w:val="Normal"/>
        <w:ind w:firstLine="426"/>
        <w:rPr/>
      </w:pPr>
      <w:r>
        <w:rPr/>
        <w:t xml:space="preserve">Вед.1: Давайте пожелаем им успеха в борьбе за звание сильнейших. </w:t>
      </w:r>
    </w:p>
    <w:p>
      <w:pPr>
        <w:pStyle w:val="Normal"/>
        <w:ind w:firstLine="426"/>
        <w:rPr/>
      </w:pPr>
      <w:r>
        <w:rPr/>
        <w:t xml:space="preserve">Вед.2: А сейчас мы начинаем с представления команд… </w:t>
      </w:r>
    </w:p>
    <w:p>
      <w:pPr>
        <w:pStyle w:val="Normal"/>
        <w:ind w:firstLine="426"/>
        <w:rPr/>
      </w:pPr>
      <w:r>
        <w:rPr/>
        <w:t xml:space="preserve">Представляются 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0680" cy="4088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Вед.1: Команды представились, а теперь пришло время представить и членов жюри. 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7440" cy="3684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  <w:t xml:space="preserve">Вед.2: Жюри будет оценивать конкурсы по пятибалльной системе. Внимание! Турнир объявляется открытым! </w:t>
      </w:r>
    </w:p>
    <w:p>
      <w:pPr>
        <w:pStyle w:val="Normal"/>
        <w:ind w:firstLine="426"/>
        <w:rPr/>
      </w:pPr>
      <w:r>
        <w:rPr/>
        <w:t xml:space="preserve">Звучат фанфары </w:t>
      </w:r>
    </w:p>
    <w:p>
      <w:pPr>
        <w:pStyle w:val="Normal"/>
        <w:ind w:firstLine="426"/>
        <w:rPr/>
      </w:pPr>
      <w:r>
        <w:rPr/>
        <w:t xml:space="preserve">Вед.1: Чтобы в рыцарском турнире победить,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Очень умным и любезным надо быть,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За щитами не скрываться,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Шпаги острой не бояться,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Все законы поведенья изучать! </w:t>
      </w:r>
    </w:p>
    <w:p>
      <w:pPr>
        <w:pStyle w:val="Normal"/>
        <w:ind w:firstLine="426"/>
        <w:rPr/>
      </w:pPr>
      <w:r>
        <w:rPr/>
        <w:t xml:space="preserve">Вед.2: Победить в турнире очень не легко,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Здесь сражаются за каждое очко.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Начинается сраженье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По законам уваженья! </w:t>
      </w:r>
    </w:p>
    <w:p>
      <w:pPr>
        <w:pStyle w:val="Normal"/>
        <w:ind w:firstLine="426"/>
        <w:rPr/>
      </w:pPr>
      <w:r>
        <w:rPr/>
        <w:t xml:space="preserve">Вед.1: Итак, переходим ко второму конкурсу. Это «Разминка». Мы задаём вопросы, а команды на них отвечают. Время на обдумывание вопроса - 30 секунд. 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5440" cy="31165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1вопрос: Кого называли рыцарями в прошлом? (Рыцарями в Средние века называли отважных, смелых воинов, которые носили тяжёлые доспехи. Чтобы стать рыцарем, нужно было пройти специальную подготовку)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2вопрос: Какого человека мы называем рыцарями в наши дни? (Рыцарями в наши дни называют человека, который готов совершить подвиг и самопожертвование ради спасения другого человека. Рыцарь- это тот, кто умеет держать данное слово, обещание.)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3вопрос: Как вам удаётся приходить к первому уроку?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4 вопрос: Как вам удаётся одновременно смотреть на учителя и на вашу соседку по парте?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5вопрос: Как вам удаётся дожидаться своей очереди в школьной столовой? </w:t>
      </w:r>
    </w:p>
    <w:p>
      <w:pPr>
        <w:pStyle w:val="Normal"/>
        <w:ind w:firstLine="426"/>
        <w:rPr/>
      </w:pPr>
      <w:r>
        <w:rPr/>
        <w:t xml:space="preserve">Вед.2: На этом «Разминка» закончилась, и слово предоставляется жюри. </w:t>
      </w:r>
    </w:p>
    <w:p>
      <w:pPr>
        <w:pStyle w:val="Normal"/>
        <w:ind w:firstLine="426"/>
        <w:rPr/>
      </w:pPr>
      <w:r>
        <w:rPr/>
        <w:t xml:space="preserve">Жюри объявляет баллы </w:t>
      </w:r>
    </w:p>
    <w:p>
      <w:pPr>
        <w:pStyle w:val="Normal"/>
        <w:ind w:firstLine="426"/>
        <w:rPr/>
      </w:pPr>
      <w:r>
        <w:rPr/>
        <w:t xml:space="preserve">Вед.1: Следующий наш конкурс «Ситуация». Мы предлагаем ситуацию в общественном месте. Вы должны показать инсценировку этой ситуации и выход из неё. На обдумывание даётся 5 минут. </w:t>
      </w:r>
    </w:p>
    <w:p>
      <w:pPr>
        <w:pStyle w:val="Normal"/>
        <w:ind w:firstLine="426"/>
        <w:rPr/>
      </w:pPr>
      <w:r>
        <w:rPr/>
        <w:t xml:space="preserve">Вед.2: Для вытягивания карточек с описанием ситуации прошу выйти капитанов команд. </w:t>
      </w:r>
    </w:p>
    <w:p>
      <w:pPr>
        <w:pStyle w:val="Normal"/>
        <w:ind w:firstLine="426"/>
        <w:rPr/>
      </w:pPr>
      <w:r>
        <w:rPr/>
        <w:t xml:space="preserve">Вытягивают </w:t>
      </w:r>
    </w:p>
    <w:p>
      <w:pPr>
        <w:pStyle w:val="Normal"/>
        <w:ind w:firstLine="426"/>
        <w:rPr/>
      </w:pPr>
      <w:r>
        <w:rPr/>
        <w:t xml:space="preserve">Ситуация 1. Вы пришли в театр, но спектакль уже начался, вам нужно зайти в зал. Что вы будете делать?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Ситуация 2. Вы едете в автобусе с тренировки, вы очень устали и сели на последнее свободное место, но на следующей остановке зашла пожилая женщина. Ваша реакция.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Ситуация 3. Вы звоните товарищу на домашний телефон, трубку берут его родители, ваши действия.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Ситуация 4. Ваш класс дежурный, как обычно на перемене шум и гам, вам нужно навести тишину. Ваши действия. </w:t>
      </w:r>
    </w:p>
    <w:p>
      <w:pPr>
        <w:pStyle w:val="Normal"/>
        <w:ind w:firstLine="426"/>
        <w:rPr/>
      </w:pPr>
      <w:r>
        <w:rPr/>
        <w:t xml:space="preserve">Вед.1: Пока команды обдумывают, как проинсценировать предложенную ситуацию, мы проведём конкурс болельщиков. Вы все, наверное, любите отгадывать загадки.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1. Растает даже ледяная глыба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От слова тёплого ….(Спасибо)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2. Зазеленеет старый пень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Когда услышит …(Добрый день)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3. Если больше есть не в силах,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Скажем маме мы…(Спасибо)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4. Мальчик вежливый и развитый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Говорит, встречаясь…(Здравствуйте)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5. Когда нас бранят за шалости,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Говорим…(Простите, пожалуйста)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6. И во Франции и в Дании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На прощанье говорят…(До свидания) </w:t>
      </w:r>
    </w:p>
    <w:p>
      <w:pPr>
        <w:pStyle w:val="Normal"/>
        <w:ind w:firstLine="426"/>
        <w:rPr/>
      </w:pPr>
      <w:r>
        <w:rPr/>
        <w:t xml:space="preserve">Вед.2: Итак, время прошло. Посмотрим, что подготовили нам команды. </w:t>
      </w:r>
    </w:p>
    <w:p>
      <w:pPr>
        <w:pStyle w:val="Normal"/>
        <w:ind w:firstLine="426"/>
        <w:rPr/>
      </w:pPr>
      <w:r>
        <w:rPr/>
        <w:t xml:space="preserve">Идёт инсценировка </w:t>
      </w:r>
    </w:p>
    <w:p>
      <w:pPr>
        <w:pStyle w:val="Normal"/>
        <w:ind w:firstLine="426"/>
        <w:rPr/>
      </w:pPr>
      <w:r>
        <w:rPr/>
        <w:t xml:space="preserve">Вед.1: Слово, нашему жюри. </w:t>
      </w:r>
    </w:p>
    <w:p>
      <w:pPr>
        <w:pStyle w:val="Normal"/>
        <w:ind w:firstLine="426"/>
        <w:rPr/>
      </w:pPr>
      <w:r>
        <w:rPr/>
        <w:t xml:space="preserve">Объявляют баллы </w:t>
      </w:r>
    </w:p>
    <w:p>
      <w:pPr>
        <w:pStyle w:val="Normal"/>
        <w:ind w:firstLine="426"/>
        <w:rPr/>
      </w:pPr>
      <w:r>
        <w:rPr/>
        <w:t xml:space="preserve">Вед.2: Переходим к третьему нашему конкурсу, который называется «Рыцарские манеры». Мы задаём по одному вопросу, команды дают полный ответ и объясняют, почему нужно поступать, так или иначе.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1вопрос. Кто входит первым в театральный зал-юноша или девушка? (Юноша)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2 вопрос. Можно ли пригласить девушку на танец издали, какими- нибудь знаками? (Нет)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3 вопрос. Нужно ли слушать экскурсовода, если его рассказ вам не интересен? </w:t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/>
        <w:t xml:space="preserve">4вопрос. Нужно ли отпрашивать у учителя, если вы хотите выйти из класса во время урока? </w:t>
      </w:r>
    </w:p>
    <w:p>
      <w:pPr>
        <w:pStyle w:val="Normal"/>
        <w:ind w:firstLine="426"/>
        <w:rPr/>
      </w:pPr>
      <w:r>
        <w:rPr/>
        <w:t xml:space="preserve">Вед.1: Слово жюри </w:t>
      </w:r>
    </w:p>
    <w:p>
      <w:pPr>
        <w:pStyle w:val="Normal"/>
        <w:ind w:firstLine="426"/>
        <w:rPr/>
      </w:pPr>
      <w:r>
        <w:rPr/>
        <w:t xml:space="preserve">Объявляют баллы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Вед.2: Настоящий рыцарь должен уметь и танцевать. В танце он должен непринуждённо двигаться, быть внимательным к своей партнёрше, уметь вести интересную беседу. 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3695" cy="3505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  <w:t xml:space="preserve">Вед.1: И последний наш конкурс - «Домашнее задание». Команды показывают домашнее задание. </w:t>
      </w:r>
    </w:p>
    <w:p>
      <w:pPr>
        <w:pStyle w:val="Normal"/>
        <w:ind w:firstLine="426"/>
        <w:rPr/>
      </w:pPr>
      <w:r>
        <w:rPr/>
        <w:t xml:space="preserve">Вед.2: Слово жюри. </w:t>
      </w:r>
    </w:p>
    <w:p>
      <w:pPr>
        <w:pStyle w:val="Normal"/>
        <w:ind w:firstLine="426"/>
        <w:rPr/>
      </w:pPr>
      <w:r>
        <w:rPr/>
        <w:t xml:space="preserve">Объявляют баллы </w:t>
      </w:r>
    </w:p>
    <w:p>
      <w:pPr>
        <w:pStyle w:val="Normal"/>
        <w:ind w:firstLine="426"/>
        <w:rPr/>
      </w:pPr>
      <w:r>
        <w:rPr/>
        <w:t xml:space="preserve">Вед.1: Наш турнир подошел к концу, просим уважаемое жюри подвести итоги и объявить команду- победителя. </w:t>
      </w:r>
    </w:p>
    <w:p>
      <w:pPr>
        <w:pStyle w:val="Normal"/>
        <w:ind w:firstLine="426"/>
        <w:rPr/>
      </w:pPr>
      <w:r>
        <w:rPr/>
        <w:t xml:space="preserve">Объявляют </w:t>
      </w:r>
    </w:p>
    <w:p>
      <w:pPr>
        <w:pStyle w:val="Normal"/>
        <w:spacing w:before="0" w:after="200"/>
        <w:ind w:firstLine="426"/>
        <w:rPr/>
      </w:pPr>
      <w:r>
        <w:rPr/>
        <w:t>Вед.2: Дорогие гости, болельщики, участники турнира, наш «Рыцарский турнир » окончен, но мы думаем, что никогда не исчезнут с нашей земли настоящие друзья, мужественные и благородные люди, способные всегда прийти на помощь. Никогда не исчезнут настоящие рыцар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45:00Z</dcterms:created>
  <dc:creator>Admin</dc:creator>
  <dc:description/>
  <cp:keywords/>
  <dc:language>en-US</dc:language>
  <cp:lastModifiedBy>Admin</cp:lastModifiedBy>
  <dcterms:modified xsi:type="dcterms:W3CDTF">2012-04-01T18:15:00Z</dcterms:modified>
  <cp:revision>3</cp:revision>
  <dc:subject/>
  <dc:title/>
</cp:coreProperties>
</file>